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371465" cy="792416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924320"/>
                          <a:chOff x="0" y="0"/>
                          <a:chExt cx="5371560" cy="7924320"/>
                        </a:xfrm>
                      </wpg:grpSpPr>
                      <wps:wsp>
                        <wps:cNvSpPr/>
                        <wps:spPr>
                          <a:xfrm>
                            <a:off x="1801440" y="247788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0"/>
                            <a:ext cx="243972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企业组织机构框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97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0960" y="317520"/>
                            <a:ext cx="2477160" cy="1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960" y="799560"/>
                            <a:ext cx="120636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66"/>
                              </a:gs>
                            </a:gsLst>
                            <a:lin ang="135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司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320" y="1137240"/>
                            <a:ext cx="0" cy="13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407240"/>
                            <a:ext cx="102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2842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724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790720"/>
                            <a:ext cx="389880" cy="101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66"/>
                              </a:gs>
                            </a:gsLst>
                            <a:lin ang="135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248724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48616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24973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4847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2789640"/>
                            <a:ext cx="424080" cy="101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66"/>
                              </a:gs>
                            </a:gsLst>
                            <a:lin ang="135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2808720"/>
                            <a:ext cx="424800" cy="100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66"/>
                              </a:gs>
                            </a:gsLst>
                            <a:lin ang="135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38257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823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8404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38196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4140360"/>
                            <a:ext cx="4358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1519560"/>
                            <a:ext cx="0" cy="25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152960"/>
                            <a:ext cx="252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960" y="4610880"/>
                            <a:ext cx="26719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440" y="4825440"/>
                            <a:ext cx="1206000" cy="31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经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8520"/>
                            <a:ext cx="424800" cy="143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66"/>
                              </a:gs>
                            </a:gsLst>
                            <a:lin ang="135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程一队负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4103280"/>
                            <a:ext cx="424800" cy="9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全监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1203840"/>
                            <a:ext cx="2154600" cy="31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66"/>
                              </a:gs>
                            </a:gsLst>
                            <a:lin ang="135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企业安全管理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004120"/>
                            <a:ext cx="1206360" cy="31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66"/>
                              </a:gs>
                            </a:gsLst>
                            <a:lin ang="135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营副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2326680"/>
                            <a:ext cx="576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2499840"/>
                            <a:ext cx="14331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441400"/>
                            <a:ext cx="14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545076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80" y="5622120"/>
                            <a:ext cx="424800" cy="14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程二队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5614560"/>
                            <a:ext cx="424080" cy="143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程三队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2785680"/>
                            <a:ext cx="389160" cy="101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66"/>
                              </a:gs>
                            </a:gsLst>
                            <a:lin ang="135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2016000"/>
                            <a:ext cx="1206360" cy="31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66"/>
                              </a:gs>
                            </a:gsLst>
                            <a:lin ang="135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生产副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2804760"/>
                            <a:ext cx="424800" cy="100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66"/>
                              </a:gs>
                            </a:gsLst>
                            <a:lin ang="135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技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760" y="38228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4937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1680" y="2824560"/>
                            <a:ext cx="424800" cy="100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6666"/>
                              </a:gs>
                            </a:gsLst>
                            <a:lin ang="135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质安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2819520"/>
                            <a:ext cx="424080" cy="100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程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11960" y="3843720"/>
                            <a:ext cx="50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545796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5622840"/>
                            <a:ext cx="424800" cy="14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程四队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080" y="543924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8680" y="5610960"/>
                            <a:ext cx="424800" cy="143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程五队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5611320"/>
                            <a:ext cx="424800" cy="143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程六队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543996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3396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0822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70693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7287120"/>
                            <a:ext cx="3976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7612560"/>
                            <a:ext cx="1268640" cy="31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业班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70700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0873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709596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07400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73018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682640"/>
                            <a:ext cx="33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930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250236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6858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435640"/>
                            <a:ext cx="394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544248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8311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2.95pt;height:623.95pt" coordorigin="0,0" coordsize="8459,12479">
                <v:line id="shape_0" from="2837,3902" to="4049,3902" ID="直线 3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#ff9900" stroked="t" o:allowincell="f" style="position:absolute;left:2005;top:0;width:3841;height:321;mso-wrap-style:none;v-text-anchor:middle;mso-position-horizontal-relative:char" type="_x0000_t136">
                  <v:path textpathok="t"/>
                  <v:textpath on="t" fitshape="t" string="企业组织机构框图" style="font-family:&quot;宋体&quot;;font-size:14pt"/>
                  <v:fill o:detectmouseclick="t" type="solid" color2="#0066ff"/>
                  <v:stroke color="#006666" weight="9360" joinstyle="miter" endcap="flat"/>
                  <w10:wrap type="none"/>
                </v:shape>
                <v:line id="shape_0" from="2033,500" to="5933,516" ID="直线 5" stroked="t" o:allowincell="f" style="position:absolute;flip:y;mso-position-horizontal-relative:char">
                  <v:stroke color="#006666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6666" stroked="t" o:allowincell="f" style="position:absolute;left:2444;top:1259;width:189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公司总经理</w:t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line id="shape_0" from="3394,1791" to="3394,3867" ID="直线 7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3436,2216" to="5052,2216" ID="直线 8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1011,3597" to="1011,3916" ID="直线 9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404,3917" to="1616,3917" ID="直线 10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shape id="shape_0" fillcolor="#006666" stroked="t" o:allowincell="f" style="position:absolute;left:55;top:4395;width:613;height:1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经营部</w:t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line id="shape_0" from="404,3917" to="404,4395" ID="直线 12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1618,3915" to="1618,4393" ID="直线 13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5022,3933" to="5022,4411" ID="直线 14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2835,3913" to="2835,4391" ID="直线 15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shape id="shape_0" fillcolor="#006666" stroked="t" o:allowincell="f" style="position:absolute;left:2486;top:4393;width:667;height:1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shape id="shape_0" fillcolor="#006666" stroked="t" o:allowincell="f" style="position:absolute;left:3650;top:4423;width:668;height:1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line id="shape_0" from="404,6025" to="404,6503" ID="直线 18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1600,6022" to="1600,6501" ID="直线 19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4038,6048" to="4038,6526" ID="直线 20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6266,6015" to="6266,6493" ID="直线 21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400,6520" to="7262,6525" ID="直线 22" stroked="t" o:allowincell="f" style="position:absolute;flip:y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7955,2393" to="7955,6469" ID="直线 23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3450,6540" to="3453,7543" ID="直线 24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3436,7261" to="7643,7268" ID="直线 25" stroked="t" o:allowincell="f" style="position:absolute;flip:x;mso-position-horizontal-relative:char">
                  <v:stroke color="#0066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6666" stroked="t" o:allowincell="f" style="position:absolute;left:2497;top:7599;width:189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项目经理部</w:t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shape id="shape_0" fillcolor="#006666" stroked="t" o:allowincell="f" style="position:absolute;left:0;top:8848;width:668;height:2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工程一队负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shape id="shape_0" fillcolor="#006666" stroked="t" o:allowincell="f" style="position:absolute;left:7666;top:6462;width:66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全监察</w:t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shape id="shape_0" fillcolor="#006666" stroked="t" o:allowincell="f" style="position:absolute;left:5066;top:1896;width:3392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企业安全管理领导小组</w:t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shape id="shape_0" fillcolor="#006666" stroked="t" o:allowincell="f" style="position:absolute;left:88;top:3156;width:189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经营副经理</w:t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line id="shape_0" from="6256,3664" to="6264,4559" ID="直线 31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5032,3937" to="7288,3944" ID="直线 32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369,8569" to="370,8848" ID="直线 33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1618,8584" to="1618,9062" ID="直线 34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shape id="shape_0" fillcolor="#006666" stroked="t" o:allowincell="f" style="position:absolute;left:1212;top:8854;width:668;height:2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工程二队负责人</w:t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shape id="shape_0" fillcolor="#006666" stroked="t" o:allowincell="f" style="position:absolute;left:2426;top:8842;width:667;height:2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工程三队负责人</w:t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shape id="shape_0" fillcolor="#006666" stroked="t" o:allowincell="f" style="position:absolute;left:1329;top:4387;width:612;height:1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材料部</w:t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shape id="shape_0" fillcolor="#006666" stroked="t" o:allowincell="f" style="position:absolute;left:5302;top:3175;width:189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生产副经理</w:t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shape id="shape_0" fillcolor="#006666" stroked="t" o:allowincell="f" style="position:absolute;left:4788;top:4417;width:668;height:1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技术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line id="shape_0" from="5154,6020" to="5154,6499" ID="直线 40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4035,3927" to="4035,4405" ID="直线 41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shape id="shape_0" fillcolor="#006666" stroked="t" o:allowincell="f" style="position:absolute;left:5861;top:4448;width:668;height:1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质安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shape id="shape_0" fillcolor="#006666" stroked="t" o:allowincell="f" style="position:absolute;left:6978;top:4440;width:667;height:1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工程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line id="shape_0" from="7263,6053" to="7270,6505" ID="直线 44" stroked="t" o:allowincell="f" style="position:absolute;flip:x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4166,8595" to="4166,9073" ID="直线 45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shape id="shape_0" fillcolor="#006666" stroked="t" o:allowincell="f" style="position:absolute;left:3840;top:8855;width:668;height:2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工程四队负责人</w:t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line id="shape_0" from="5331,8566" to="5331,9044" ID="直线 47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shape id="shape_0" fillcolor="#006666" stroked="t" o:allowincell="f" style="position:absolute;left:5053;top:8836;width:668;height:2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工程五队负责人</w:t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shape id="shape_0" fillcolor="#006666" stroked="t" o:allowincell="f" style="position:absolute;left:6265;top:8837;width:668;height:2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工程六队负责人</w:t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line id="shape_0" from="2830,8567" to="2830,9045" ID="直线 50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3447,8085" to="3447,8563" ID="直线 51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351,11153" to="351,11472" ID="直线 52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5375,11133" to="5375,11451" ID="直线 53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351,11476" to="6612,11478" ID="直线 54" stroked="t" o:allowincell="f" style="position:absolute;flip:y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shape id="shape_0" fillcolor="#006666" stroked="t" o:allowincell="f" style="position:absolute;left:2411;top:11988;width:1997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作业班组</w:t>
                        </w:r>
                      </w:p>
                    </w:txbxContent>
                  </v:textbox>
                  <v:fill o:detectmouseclick="t" color2="white"/>
                  <v:stroke color="#969696" weight="9360" dashstyle="shortdot" joinstyle="miter" endcap="round"/>
                  <w10:wrap type="none"/>
                </v:shape>
                <v:line id="shape_0" from="1515,11134" to="1515,11452" ID="直线 56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4176,11161" to="4176,11480" ID="直线 57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6653,11175" to="6653,11493" ID="直线 58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2776,11140" to="2776,11458" ID="直线 59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3394,11499" to="3394,11977" ID="直线 60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1068,2650" to="6280,2650" ID="直线 61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1083,2666" to="1083,3144" ID="直线 62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7286,3941" to="7286,4419" ID="直线 63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6283,2655" to="6283,3134" ID="直线 64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375,8560" to="6579,8562" ID="直线 65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6587,8571" to="6588,8810" ID="直线 66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  <v:line id="shape_0" from="2804,6033" to="2804,6511" ID="直线 67" stroked="t" o:allowincell="f" style="position:absolute;mso-position-horizontal-relative:char">
                  <v:stroke color="#0066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ahoma" w:hAnsi="Tahoma" w:eastAsia="宋体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0:00Z</dcterms:created>
  <dc:creator>MC SYSTEM</dc:creator>
  <dc:description/>
  <dc:language>en-US</dc:language>
  <cp:lastModifiedBy>Administrator</cp:lastModifiedBy>
  <dcterms:modified xsi:type="dcterms:W3CDTF">2016-02-04T07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